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ศิษย์เก่าโรงเรียนเจ้าฟ้าอุบลรัตน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จดหมาย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พันธ์ และส่งกลับมาที่โรงเรียนเจ้าฟ้าอุบลรัตน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ียงดาว 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ียงดาว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ียงใหม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17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กมีการเปลี่ยนแปลงให้ระบุด้วย 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ี ที่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ภาพ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ที่เข้าศึกษาโรงเรียนเจ้าฟ้าอุบลรัตน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จบการศึกษาโรงเรียนเจ้าฟ้าอุบลรัตน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บการศึกษาเป็นรุ่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ื่อรุ่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ปัจจุบัน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สามารถติดต่อได้ 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อยู่สถานที่ทำ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กำลังศึกษ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ีเมล์</w:t>
      </w:r>
      <w:r>
        <w:rPr>
          <w:rFonts w:cs="TH SarabunPSK" w:ascii="TH SarabunPSK" w:hAnsi="TH SarabunPSK"/>
          <w:sz w:val="36"/>
          <w:szCs w:val="36"/>
        </w:rPr>
        <w:t>(E-Mail)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วามก้าวหน้าของข้าพเจ้า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เล่าสู่กันฟัง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 ขอให้ศิษย์เก่าทุกคนส่งรูปปัจจุบั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ับปริญญา หรือทำงานปัจจุบัน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งทางอีเมล์  </w:t>
      </w:r>
      <w:r>
        <w:rPr>
          <w:rFonts w:cs="TH SarabunPSK" w:ascii="TH SarabunPSK" w:hAnsi="TH SarabunPSK"/>
          <w:sz w:val="36"/>
          <w:szCs w:val="36"/>
        </w:rPr>
        <w:t xml:space="preserve">:-  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phed_1977@hotmail.com</w:t>
        </w:r>
      </w:hyperlink>
      <w:r>
        <w:rPr>
          <w:rFonts w:cs="TH SarabunPSK" w:ascii="TH SarabunPSK" w:hAnsi="TH SarabunPSK"/>
          <w:sz w:val="36"/>
          <w:szCs w:val="36"/>
        </w:rPr>
        <w:t xml:space="preserve">  ,Ubr_spc@yahoo.com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าง</w:t>
      </w:r>
      <w:r>
        <w:rPr>
          <w:rFonts w:cs="TH SarabunPSK" w:ascii="TH SarabunPSK" w:hAnsi="TH SarabunPSK"/>
          <w:sz w:val="36"/>
          <w:szCs w:val="36"/>
        </w:rPr>
        <w:t>facebook</w:t>
        <w:tab/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เจ้าฟ้าอุบลรัตน์ หรือ </w:t>
      </w:r>
      <w:r>
        <w:rPr>
          <w:rFonts w:cs="TH SarabunPSK" w:ascii="TH SarabunPSK" w:hAnsi="TH SarabunPSK"/>
          <w:sz w:val="36"/>
          <w:szCs w:val="36"/>
        </w:rPr>
        <w:t>Princess Ubolrat School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รือส่งทางไปรษณีย์ </w:t>
      </w:r>
      <w:r>
        <w:rPr>
          <w:rFonts w:cs="TH SarabunPSK" w:ascii="TH SarabunPSK" w:hAnsi="TH SarabunPSK"/>
          <w:sz w:val="36"/>
          <w:szCs w:val="36"/>
        </w:rPr>
        <w:t xml:space="preserve">:-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เจ้าฟ้าอุบลรัตน์  </w:t>
      </w:r>
      <w:r>
        <w:rPr>
          <w:rFonts w:cs="TH SarabunPSK" w:ascii="TH SarabunPSK" w:hAnsi="TH SarabunPSK"/>
          <w:sz w:val="36"/>
          <w:szCs w:val="36"/>
        </w:rPr>
        <w:t xml:space="preserve">167 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8  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ดาว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ดาว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ียงใหม่  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Angsana New" w:ascii="Angsana New" w:hAnsi="Angsana New"/>
          <w:sz w:val="36"/>
          <w:szCs w:val="36"/>
        </w:rPr>
        <w:t>170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c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04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d_197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4227</Characters>
  <CharactersWithSpaces>4410</CharactersWithSpaces>
  <Paragraphs>8</Paragraphs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7:00Z</dcterms:created>
  <dc:creator>sKzXP</dc:creator>
  <dc:description/>
  <dc:language>en-US</dc:language>
  <cp:lastModifiedBy>t</cp:lastModifiedBy>
  <cp:lastPrinted>2012-02-25T02:07:00Z</cp:lastPrinted>
  <dcterms:modified xsi:type="dcterms:W3CDTF">2014-08-15T08:57:00Z</dcterms:modified>
  <cp:revision>2</cp:revision>
  <dc:subject/>
  <dc:title>แบบสอบถามศิษย์เก่าโรงเรียนเจ้าฟ้าอุบลรัตน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